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ƯƠNG TRÌ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ội nghị tổng kết công tác ngành thông tin và truyền thông năm 2022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ển khai nhiệm vụ năm 2023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Nam Định, ngày 06 tháng 01 năm 202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985"/>
        <w:gridCol w:w="4536"/>
        <w:gridCol w:w="326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13h30 - 14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ón tiếp đại biểu</w:t>
            </w:r>
          </w:p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chiếu các Video clip về chuyển đổi s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Bắt đầu từ 14h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ũ Thị Thu Hiền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Sở</w:t>
            </w:r>
          </w:p>
        </w:tc>
      </w:tr>
      <w:tr>
        <w:trPr>
          <w:trHeight w:val="8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ình chiếu Video clip </w:t>
            </w:r>
            <w:r>
              <w:rPr>
                <w:b/>
                <w:bCs/>
                <w:i/>
                <w:iCs/>
                <w:sz w:val="28"/>
                <w:szCs w:val="28"/>
              </w:rPr>
              <w:t>Dấu ấn ngành TT&amp;TT với công cuộc chuyển đổi số tỉnh Nam Định năm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</w:t>
            </w:r>
          </w:p>
        </w:tc>
      </w:tr>
      <w:tr>
        <w:trPr>
          <w:trHeight w:val="14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công tác ngành TT&amp;TT Nam Định năm 2022, triển khai nhiệm vụ năm 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ạm Xuân Mai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 Sở</w:t>
            </w:r>
          </w:p>
        </w:tc>
      </w:tr>
      <w:tr>
        <w:trPr>
          <w:trHeight w:val="10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luận của các đại biể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/>
            </w:pPr>
            <w:r>
              <w:rPr>
                <w:sz w:val="28"/>
                <w:szCs w:val="28"/>
              </w:rPr>
              <w:t>- Sở Y tế</w:t>
            </w:r>
          </w:p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hành phố Nam Định</w:t>
            </w:r>
          </w:p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huyện Trực Ninh</w:t>
            </w:r>
          </w:p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ưu điện tỉnh Nam Định</w:t>
            </w:r>
          </w:p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òng CNTT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chỉ đạo của lãnh đạo UBND tỉ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/c Phạm Đình Nghị 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tỉnh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bố QĐ khen thưởng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ũ Thị Thu Hiền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Sở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both"/>
              <w:rPr/>
            </w:pPr>
            <w:r>
              <w:rPr>
                <w:sz w:val="28"/>
                <w:szCs w:val="28"/>
              </w:rPr>
              <w:t>Kết luận và bế mạc hội ngh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Vũ Trọng Quế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Sở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4:00Z</dcterms:created>
  <dc:creator>Root</dc:creator>
  <dc:description/>
  <cp:keywords/>
  <dc:language>en-US</dc:language>
  <cp:lastModifiedBy>Windows 10</cp:lastModifiedBy>
  <cp:lastPrinted>2020-01-06T17:02:00Z</cp:lastPrinted>
  <dcterms:modified xsi:type="dcterms:W3CDTF">2023-01-03T08:27:00Z</dcterms:modified>
  <cp:revision>36</cp:revision>
  <dc:subject/>
  <dc:title>CHƯƠNG TRÌNH HỘI NGHỊ TẬP HUẤN MỘT SỐ NỘI DUNG VỀ PHÁT NGÔN VÀ CUNG CẤP THÔNG TIN CHO BÁO CHÍ</dc:title>
</cp:coreProperties>
</file>